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 xml:space="preserve">1VN - </w:t>
      </w:r>
      <w:r>
        <w:rPr>
          <w:sz w:val="48"/>
          <w:szCs w:val="48"/>
        </w:rPr>
        <w:t>穿梭千界巧遇佳偶系统与我同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快穿小说如同一艘艘航行于星辰大海的船只，它们不仅承载着无数读者的梦想，也孕育着无尽的奇幻故事。其中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这一类别尤为受欢迎，它们以系统、属性和技能为核心，构建出一个个独特而精彩的世界。</w:t>
      </w:r>
      <w:r>
        <w:rPr>
          <w:sz w:val="32"/>
          <w:szCs w:val="32"/>
        </w:rPr>
        <w:t>&lt;/p&gt;&lt;p&gt;&lt;img src="/static-img/o2SsuIU_RxbVYgjJR_64XBwOraaY1yYlcvcA1H1c6b6w6UyJ3bpufhwv7IbG07al.jpg"&gt;&lt;/p&gt;&lt;p&gt;</w:t>
      </w:r>
      <w:r>
        <w:rPr>
          <w:sz w:val="32"/>
          <w:szCs w:val="32"/>
        </w:rPr>
        <w:t>这些小说通常会有一个共同点，那就是主角拥有某种特殊能力或是系统，这些系统能够帮助他们在不同的世界中快速适应环境，从而实现“快穿”的效果。随着阅读者的喜好逐渐成熟，一些优秀的小说开始出现了“名配器叠加”这一新概念。在这种模式下，主角不仅可以获得系统赋予的能力，还能通过与其他角色（如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）的互动来提升自己的实力，使得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几个真实案例中感受一下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的魅力：</w:t>
      </w:r>
      <w:r>
        <w:rPr>
          <w:sz w:val="32"/>
          <w:szCs w:val="32"/>
        </w:rPr>
        <w:t>&lt;/p&gt;&lt;p&gt;&lt;img src="/static-img/EmLuY0-J5BPi1i-ea3IlQxwOraaY1yYlcvcA1H1c6b5x6WhLQ5VEgd1T1Psjgv7dtOzBGQ7dD5ilxpnFZoRUQUZnQ9p7mryrIATDahdatQNy9x2FpjoIQR7fdmkc4UeUjylHPMVDIDOkYhf6hHO0iI9nehNXwApCPD6fr3hjKCW7WO6NJ_D0_ivaN0d_yWbMa1b1Mhw4jzb_Oo7Frcj7r-33a-bWhDU1lL9GEW_WTDQ.jpg"&gt;&lt;/p&gt;&lt;p&gt;</w:t>
      </w:r>
      <w:r>
        <w:rPr>
          <w:sz w:val="32"/>
          <w:szCs w:val="32"/>
        </w:rPr>
        <w:t>《剑网三之我是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巧妙地将《剑网三》的游戏元素融入到传统武侠背景之中。主角通过与不同职业角色对战，不断提升自己的战斗技巧，并且学会了一系列高级技能。这部作品展示了如何将游戏中的元素转化为文学创作中的宝贵资源。</w:t>
      </w:r>
      <w:r>
        <w:rPr>
          <w:sz w:val="32"/>
          <w:szCs w:val="32"/>
        </w:rPr>
        <w:t>&lt;/p&gt;&lt;p&gt;&lt;img src="/static-img/sf8V21GMoayNGD-vxYv1pRwOraaY1yYlcvcA1H1c6b5x6WhLQ5VEgd1T1Psjgv7dtOzBGQ7dD5ilxpnFZoRUQUZnQ9p7mryrIATDahdatQNy9x2FpjoIQR7fdmkc4UeUjylHPMVDIDOkYhf6hHO0iI9nehNXwApCPD6fr3hjKCW7WO6NJ_D0_ivaN0d_yWbMa1b1Mhw4jzb_Oo7Frcj7r-33a-bWhDU1lL9GEW_WTDQ.jpg"&gt;&lt;/p&gt;&lt;p&gt;</w:t>
      </w:r>
      <w:r>
        <w:rPr>
          <w:sz w:val="32"/>
          <w:szCs w:val="32"/>
        </w:rPr>
        <w:t>《诸天神话：我的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集结众多神话体系于一身的大型</w:t>
      </w:r>
      <w:r>
        <w:rPr>
          <w:sz w:val="32"/>
          <w:szCs w:val="32"/>
        </w:rPr>
        <w:t>VRMMORPG</w:t>
      </w:r>
      <w:r>
        <w:rPr>
          <w:sz w:val="32"/>
          <w:szCs w:val="32"/>
        </w:rPr>
        <w:t>题材小说。在这本书里，每当主角进入新的世界时，他都会根据所处环境自动调整自己的属性和技能，以此来更好地适应各种挑战。这反映了“名配器叠加”策略的一般性，即灵活运用可用的资源和信息，以最大化效益。</w:t>
      </w:r>
      <w:r>
        <w:rPr>
          <w:sz w:val="32"/>
          <w:szCs w:val="32"/>
        </w:rPr>
        <w:t>&lt;/p&gt;&lt;p&gt;&lt;img src="/static-img/Jw89HuMUgAj9IkfvLeQszxwOraaY1yYlcvcA1H1c6b5x6WhLQ5VEgd1T1Psjgv7dtOzBGQ7dD5ilxpnFZoRUQUZnQ9p7mryrIATDahdatQNy9x2FpjoIQR7fdmkc4UeUjylHPMVDIDOkYhf6hHO0iI9nehNXwApCPD6fr3hjKCW7WO6NJ_D0_ivaN0d_yWbMa1b1Mhw4jzb_Oo7Frcj7r-33a-bWhDU1lL9GEW_WTDQ.jpg"&gt;&lt;/p&gt;&lt;p&gt;</w:t>
      </w:r>
      <w:r>
        <w:rPr>
          <w:sz w:val="32"/>
          <w:szCs w:val="32"/>
        </w:rPr>
        <w:t>《异世之轮回：重生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采用了一种非常独特的手法——每次死亡后，都会重新生成一次，但每次生成都有可能获得全新的身份、属性甚至是完全不同的职业。此外，每个角色都有一套完整的人物设定和故事线，让读者可以深入了解并欣赏每个角色背后的复杂性。</w:t>
      </w:r>
      <w:r>
        <w:rPr>
          <w:sz w:val="32"/>
          <w:szCs w:val="32"/>
        </w:rPr>
        <w:t>&lt;/p&gt;&lt;p&gt;&lt;img src="/static-img/cMwmIevD0r6BohoY9MYeChwOraaY1yYlcvcA1H1c6b5x6WhLQ5VEgd1T1Psjgv7dtOzBGQ7dD5ilxpnFZoRUQUZnQ9p7mryrIATDahdatQNy9x2FpjoIQR7fdmkc4UeUjylHPMVDIDOkYhf6hHO0iI9nehNXwApCPD6fr3hjKCW7WO6NJ_D0_ivaN0d_yWbMa1b1Mhw4jzb_Oo7Frcj7r-33a-bWhDU1lL9GEW_WTDQ.jpg"&gt;&lt;/p&gt;&lt;p&gt;</w:t>
      </w:r>
      <w:r>
        <w:rPr>
          <w:sz w:val="32"/>
          <w:szCs w:val="32"/>
        </w:rPr>
        <w:t>综上所述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正因为其创新性的内容呈现以及丰富的情节展开，而吸引了越来越多的读者加入其中。如果你对探索未知宇宙、遇见不可思议伙伴或者掌握超凡力量充满兴趣，那么这样的小说绝对值得一试。它们不仅提供了一场精神上的冒险旅程，还可能启发你对于现实生活中的问题寻找解决方案。</w:t>
      </w:r>
      <w:r>
        <w:rPr>
          <w:sz w:val="32"/>
          <w:szCs w:val="32"/>
        </w:rPr>
        <w:t>&lt;/p&gt;&lt;p&gt;&lt;a href = "/doc/92623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VN - </w:t>
      </w:r>
      <w:r>
        <w:rPr>
          <w:sz w:val="32"/>
          <w:szCs w:val="32"/>
        </w:rPr>
        <w:t>穿梭千界巧遇佳偶系统与我同行的奇幻旅程</w:t>
      </w:r>
      <w:r>
        <w:rPr>
          <w:sz w:val="32"/>
          <w:szCs w:val="32"/>
        </w:rPr>
        <w:t>.doc" rel="alternate" download="92623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VN - </w:t>
      </w:r>
      <w:r>
        <w:rPr>
          <w:sz w:val="32"/>
          <w:szCs w:val="32"/>
        </w:rPr>
        <w:t>穿梭千界巧遇佳偶系统与我同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